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ЛИТИЧЕСКАЯ КУЛЬТУР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</w:rPr>
        <w:t>тестовые задания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основные элементы, входящие в структуру политической культу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олитические знания;                   д) политическое созн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олитические убеждения;            е) политическое мировозз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олитические традиции;              ж) политическое пове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политическая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 определение: «Политическая культура – это 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умение ориентироваться в политическ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владение политическими зн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приверженность определенной политической иде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олитическое участие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 другие определения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главные функции политической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просветитель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передача политического 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электора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политической социа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воспитательн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) коммуникативная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) другие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значьте типы политической культуры  на основе политического участия гражд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) патриархальная;                       г) легальная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) господствующая;                     д) партиципатор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 подданническа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признаки соответствуют гражданской политической культур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коллективизм;            д) актив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) индивидуализм;         е) инициатив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конформ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) толерант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черты соответствуют патриархальному типу политической культу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нигилизм;                                                 г) законопослуш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конформизм;                                           д) индивидуализ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) пассивность в отно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олитике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черты, характеризующие подданнический  тип политической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) исполнительность;                               г) индивидуаль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 законопослушание;                                  самоопределение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ориентация на власть                           д) активное лично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 ее решения;                                              политическое учас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ипы политической культуры соответствуют следующим политическим режим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тоталитарному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) авторитарному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) демократическому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зовите наиболее распространенные в современном обществе суб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) региональная;                    г) этнонациональ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молодежная;                      д) другие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) религиозная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делите главные факторы, влияющие на формирование политической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) политический режим;              г) тип эконом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) традиции и обычаи;                 д) наличие институтов гражд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) менталитет народа;                     обществ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е) конкуренция и плюрализм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бществе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ж) другие ___________________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16:00Z</dcterms:created>
  <dc:creator>k4-5-18</dc:creator>
  <dc:description/>
  <cp:keywords/>
  <dc:language>en-US</dc:language>
  <cp:lastModifiedBy>ZZZ</cp:lastModifiedBy>
  <cp:lastPrinted>2003-11-27T13:21:00Z</cp:lastPrinted>
  <dcterms:modified xsi:type="dcterms:W3CDTF">2013-12-26T1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